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VIDEO KENO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602) 582-446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602) 516-869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602) 497-9747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userve ID: 72074, 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merica Online ID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Windows Keno game indicates your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("the Software") is a Windows 3.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censed by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CKENO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Keno game is protected by the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nited States, and by the copyright laws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